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69;&amp;#33096;&amp;#27233;&amp;#33014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69;&amp;#33096;&amp;#27233;&amp;#33014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69;&amp;#33096;&amp;#27233;&amp;#33014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14.html"&gt;http://www.cction.com/report/201404/10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109/75350.html"&gt;&amp;#19969;&amp;#33096;&amp;#27233;&amp;#33014;&lt;/a&gt;&amp;#26159;&amp;#30001;&amp;#19969;&amp;#20108;&amp;#28911;&amp;#21644;&amp;#19993;&amp;#28911;&amp;#33096;&amp;#32463;&amp;#20083;&amp;#28082;&amp;#32858;&amp;#21512;&amp;#27861;&amp;#21046;&amp;#24471;&amp;#30340;&amp;#65292;&amp;#19969;&amp;#33096;&amp;#27233;&amp;#33014;&amp;#20027;&amp;#35201;&amp;#37319;&amp;#29992;&amp;#20302;&amp;#28201;&amp;#20083;&amp;#28082;&amp;#32858;&amp;#21512;&amp;#27861;&amp;#29983;&amp;#20135;&amp;#65292;&amp;#32784;&amp;#27833;&amp;#24615;&amp;#26497;&amp;#22909;&amp;#65292;&amp;#32784;&amp;#30952;&amp;#24615;&amp;#36739;&amp;#39640;&amp;#65292;&amp;#32784;&amp;#28909;&amp;#24615;&amp;#36739;&amp;#22909;&amp;#65292;&amp;#31896;&amp;#25509;&amp;#21147;&amp;#24378;&amp;#12290;&amp;#20854;&amp;#32570;&amp;#28857;&amp;#26159;&amp;#32784;&amp;#20302;&amp;#28201;&amp;#24615;&amp;#24046;&amp;#12289;&amp;#32784;&amp;#33261;&amp;#27687;&amp;#24615;&amp;#24046;&amp;#65292;&amp;#30005;&amp;#24615;&amp;#33021;&amp;#20302;&amp;#21155;&amp;#65292;&amp;#24377;&amp;#24615;&amp;#31245;&amp;#20302;&amp;#12290;&amp;#19969;&amp;#33096;&amp;#27233;&amp;#33014;&amp;#20027;&amp;#35201;&amp;#29992;&amp;#20110;&amp;#21046;&amp;#36896;&amp;#32784;&amp;#27833;&amp;#27233;&amp;#33014;&amp;#21046;&amp;#2169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9969;&amp;#33096;&amp;#27233;&amp;#33014;&amp;#21448;&amp;#31216;&amp;#19969;&amp;#20108;&amp;#28911;&amp;#19968;&amp;#19993;&amp;#28911;&amp;#33096;&amp;#27233;&amp;#33014;&amp;#65292;&amp;#31616;&amp;#31216;NBR&amp;#65292;&amp;#24179;&amp;#22343;&amp;#20998;&amp;#23376;&amp;#37327;70&amp;#19975;&amp;#24038;&amp;#21491;&amp;#12290;&amp;#28784;&amp;#30333;&amp;#33394;&amp;#33267;&amp;#27973;&amp;#40644;&amp;#33394;&amp;#22359;&amp;#29366;&amp;#25110;&amp;#31881;&amp;#29366;&amp;#22266;&amp;#20307;&amp;#65292;&amp;#30456;&amp;#23545;&amp;#23494;&amp;#24230;0.95&amp;#65374;1.0&amp;#12290;&amp;#19993;&amp;#28911;&amp;#33096;&amp;#21547;&amp;#37327;&amp;#20026;26%&amp;#30340;&amp;#19969;&amp;#33096;&amp;#27233;&amp;#33014;&amp;#29627;&amp;#29827;&amp;#21270;&amp;#28201;&amp;#24230;Tg=&amp;#19968;52&amp;#8451;&amp;#65292;&amp;#33030;&amp;#21270;&amp;#28201;&amp;#24230;Tb=&amp;#19968;47&amp;#8451;&amp;#65292;&amp;#32780;&amp;#19993;&amp;#28911;&amp;#33096;&amp;#21547;&amp;#37327;&amp;#20026;40%&amp;#30340;&amp;#19969;&amp;#33096;&amp;#27233;&amp;#33014;&amp;#29627;&amp;#29827;&amp;#21270;&amp;#28201;&amp;#24230;Tg=&amp;#19968;22&amp;#8451;&amp;#12290;&amp;#28342;&amp;#35299;&amp;#24230;&amp;#21442;&amp;#25968;&amp;delta;=8.9&amp;#65374;9.9&amp;#65292;&amp;#28342;&amp;#20110;&amp;#37259;&amp;#37240;&amp;#20057;&amp;#37231;&amp;#12289;&amp;#37259;&amp;#37240;&amp;#19969;&amp;#37231;&amp;#12289;&amp;#27695;&amp;#33519;&amp;#12289;&amp;#30002;&amp;#20057;&amp;#37230;&amp;#31561;&amp;#12290;&amp;#19969;&amp;#33096;&amp;#27233;&amp;#33014;&amp;#20855;&amp;#26377;&amp;#20248;&amp;#33391;&amp;#30340;&amp;#32784;&amp;#27833;&amp;#24615;,&amp;#20854;&amp;#32784;&amp;#27833;&amp;#24615;&amp;#20165;&amp;#27425;&amp;#20110;&amp;#32858;&amp;#30827;&amp;#27233;&amp;#33014;&amp;#21644;&amp;#27679;&amp;#27233;&amp;#33014;&amp;#65292;&amp;#24182;&amp;#19988;&amp;#20855;&amp;#26377;&amp;#30340;&amp;#32784;&amp;#30952;&amp;#24615;&amp;#21644;&amp;#27668;&amp;#23494;&amp;#24615;&amp;#12290;&amp;#19969;&amp;#33096;&amp;#27233;&amp;#33014;&amp;#30340;&amp;#32570;&amp;#28857;&amp;#26159;&amp;#19981;&amp;#32784;&amp;#33261;&amp;#27687;&amp;#21450;&amp;#33459;&amp;#39321;&amp;#26063;&amp;#12289;&amp;#21348;&amp;#20195;&amp;#28867;&amp;#12289;&amp;#37230;&amp;#21450;&amp;#37231;&amp;#31867;&amp;#28342;&amp;#21058;&amp;#65292;&amp;#19981;&amp;#23452;&amp;#20570;&amp;#32477;&amp;#32536;&amp;#26448;&amp;#26009;&amp;#12290;&amp;#32784;&amp;#28909;&amp;#24615;&amp;#20248;&amp;#20110;&amp;#19969;&amp;#33519;&amp;#27233;&amp;#33014;&amp;#12289;&amp;#27695;&amp;#19969;&amp;#27233;&amp;#33014;&amp;#65292;&amp;#21487;&amp;#22312;120&amp;#8451;&amp;#38271;&amp;#26399;&amp;#24037;&amp;#20316;&amp;#12290;&amp;#27668;&amp;#23494;&amp;#24615;&amp;#20165;&amp;#27425;&amp;#20110;&amp;#19969;&amp;#22522;&amp;#27233;&amp;#33014;&amp;#12290;&amp;#19969;&amp;#33096;&amp;#27233;&amp;#33014;&amp;#30340;&amp;#24615;&amp;#33021;&amp;#21463;&amp;#19993;&amp;#28911;&amp;#33096;&amp;#21547;&amp;#37327;&amp;#24433;&amp;#21709;&amp;#65292;&amp;#38543;&amp;#30528;&amp;#19993;&amp;#28911;&amp;#33096;&amp;#21547;&amp;#37327;&amp;#22686;&amp;#21152;&amp;#25289;&amp;#20280;&amp;#24378;&amp;#24230;&amp;#12289;&amp;#32784;&amp;#28909;&amp;#24615;&amp;#12289;&amp;#32784;&amp;#27833;&amp;#24615;&amp;#12289;&amp;#27668;&amp;#23494;&amp;#24615;&amp;#12289;&amp;#30828;&amp;#24230;&amp;#25552;&amp;#39640;&amp;#65292;&amp;#20294;&amp;#24377;&amp;#24615;&amp;#12289;&amp;#32784;&amp;#23506;&amp;#24615;&amp;#38477;&amp;#20302;&amp;#12290;&amp;#19969;&amp;#33096;&amp;#27233;&amp;#33014;&amp;#32784;&amp;#33261;&amp;#27687;&amp;#24615;&amp;#33021;&amp;#21644;&amp;#30005;&amp;#32477;&amp;#32536;&amp;#24615;&amp;#33021;&amp;#19981;&amp;#20339;&amp;#12290;&amp;#32784;&amp;#27700;&amp;#24615;&amp;#36739;&amp;#2290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9969;&amp;#33096;&amp;#27233;&amp;#33014;&amp;#20027;&amp;#35201;&amp;#29992;&amp;#20110;&amp;#21046;&amp;#20316;&amp;#32784;&amp;#27833;&amp;#21046;&amp;#21697;&amp;#65292;&amp;#22914;&amp;#32784;&amp;#27833;&amp;#31649;&amp;#12289;&amp;#33014;&amp;#24102;&amp;#12289;&amp;#27233;&amp;#33014;&amp;#38548;&amp;#33180;&amp;#21644;&amp;#22823;&amp;#22411;&amp;#27833;&amp;#22218;&amp;#31561;&amp;#65292;&amp;#24120;&amp;#29992;&amp;#20110;&amp;#21046;&amp;#20316;&amp;#21508;&amp;#31867;&amp;#32784;&amp;#27833;&amp;#27169;&amp;#21387;&amp;#21046;&amp;#21697;&amp;#65292;&amp;#22914;O&amp;#24418;&amp;#22280;&amp;#12289;&amp;#27833;&amp;#23553;&amp;#12289;&amp;#30382;&amp;#30871;&amp;#12289;&amp;#33180;&amp;#29255;&amp;#12289;&amp;#27963;&amp;#38376;&amp;#12289;&amp;#27874;&amp;#32441;&amp;#31649;&amp;#12289;&amp;#33014;&amp;#31649;&amp;#12289;&amp;#23494;&amp;#23553;&amp;#20214;&amp;#12289;&amp;#21457;&amp;#27873;&amp;#31561;&amp;#65292;&amp;#20063;&amp;#29992;&amp;#20110;&amp;#21046;&amp;#20316;&amp;#33014;&amp;#26495;&amp;#21644;&amp;#32784;&amp;#30952;&amp;#38646;&amp;#2021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9969;&amp;#33096;&amp;#33014;&amp;#22240;&amp;#32784;&amp;#27833;&amp;#12289;&amp;#32784;&amp;#28909;&amp;#24615;&amp;#33021;&amp;#21644;&amp;#29289;&amp;#29702;&amp;#26426;&amp;#26800;&amp;#24615;&amp;#33021;&amp;#20248;&amp;#24322;&amp;#65292;&amp;#24050;&amp;#32463;&amp;#25104;&amp;#20026;&amp;#32784;&amp;#27833;&amp;#27233;&amp;#33014;&amp;#21046;&amp;#21697;&amp;#30340;&amp;#26631;&amp;#20934;&amp;#24377;&amp;#24615;&amp;#20307;&amp;#65292;&amp;#24191;&amp;#27867;&amp;#29992;&amp;#20110;&amp;#27773;&amp;#36710;&amp;#12289;&amp;#33322;&amp;#31354;&amp;#33322;&amp;#22825;&amp;#12289;&amp;#30707;&amp;#27833;&amp;#24320;&amp;#37319;&amp;#12289;&amp;#30707;&amp;#21270;&amp;#12289;&amp;#32442;&amp;#32455;&amp;#12289;&amp;#30005;&amp;#32447;&amp;#30005;&amp;#32518;&amp;#12289;&amp;#21360;&amp;#21047;&amp;#21644;&amp;#39135;&amp;#21697;&amp;#21253;&amp;#35013;&amp;#31561;&amp;#39046;&amp;#22495;&amp;#65292;&amp;#30446;&amp;#21069;&amp;#22269;&amp;#20869;&amp;#20135;&amp;#19981;&amp;#36275;&amp;#38656;&amp;#65292;&amp;#24180;&amp;#36827;&amp;#21475;&amp;#37327;&amp;#32422;4&amp;#19975;&amp;#21544;&amp;#12290;2001&amp;#24180;&amp;#20840;&amp;#29699;&amp;#19969;&amp;#33096;&amp;#33014;&amp;#24635;&amp;#24180;&amp;#20135;&amp;#33021;&amp;#21147;&amp;#32422;65&amp;#19975;&amp;#21544;&amp;#65292;&amp;#20998;&amp;#24067;&amp;#22312;17&amp;#20010;&amp;#22269;&amp;#23478;&amp;#21644;&amp;#22320;&amp;#21306;&amp;#12290;&amp;#20854;&amp;#20013;&amp;#65292;&amp;#20013;&amp;#22269;&amp;#21608;&amp;#36793;&amp;#22320;&amp;#21306;&amp;#24180;&amp;#20135;&amp;#33021;&amp;#21147;&amp;#32422;27&amp;#19975;&amp;#21544;&amp;#65292;&amp;#21344;&amp;#19990;&amp;#30028;&amp;#24635;&amp;#24180;&amp;#20135;&amp;#33021;&amp;#21147;&amp;#30340;40%&amp;#65292;&amp;#38500;&amp;#21360;&amp;#24230;&amp;#22806;&amp;#22343;&amp;#26159;&amp;#20013;&amp;#22269;&amp;#20027;&amp;#35201;&amp;#36827;&amp;#21475;&amp;#26469;&amp;#28304;&amp;#22320;&amp;#12290;&amp;#20013;&amp;#22269;&amp;#30446;&amp;#21069;&amp;#26377;3&amp;#22871;&amp;#35013;&amp;#32622;&amp;#65306;&amp;#19968;&amp;#26159;&amp;#20013;&amp;#30707;&amp;#27833;&amp;#20848;&amp;#21270;&amp;#20844;&amp;#21496;&amp;#26089;&amp;#26399;&amp;#20174;&amp;#21069;&amp;#33487;&amp;#32852;&amp;#24341;&amp;#36827;&amp;#37319;&amp;#29992;&amp;#39640;&amp;#28201;&amp;#38388;&amp;#27463;&amp;#20083;&amp;#28082;&amp;#32858;&amp;#21512;&amp;#25216;&amp;#26415;&amp;#30340;&amp;#30828;&amp;#33014;&amp;#35013;&amp;#32622;&amp;#65292;&amp;#24180;&amp;#20135;&amp;#33021;&amp;#21147;&amp;#32422;0.45&amp;#19975;&amp;#21544;&amp;#65292;&amp;#21487;&amp;#29983;&amp;#20135;3&amp;#20010;&amp;#29260;&amp;#21495;&amp;#65307;&amp;#20108;&amp;#26159;&amp;#20013;&amp;#30707;&amp;#27833;&amp;#21513;&amp;#21270;&amp;#20844;&amp;#21496;&amp;#20174;&amp;#26085;&amp;#26412;&amp;#24341;&amp;#36827;&amp;#19969;&amp;#33519;&amp;#33014;&amp;#35013;&amp;#32622;&amp;#30340;1&amp;#26465;&amp;#29983;&amp;#20135;&amp;#32447;&amp;#25913;&amp;#36896;&amp;#32780;&amp;#25104;&amp;#30340;&amp;#19969;&amp;#33096;&amp;#33014;&amp;#35013;&amp;#32622;&amp;#65292;&amp;#37319;&amp;#29992;&amp;#22810;&amp;#37340;&amp;#20018;&amp;#32852;&amp;#12289;&amp;#20302;&amp;#28201;&amp;#20083;&amp;#28082;&amp;#32858;&amp;#21512;&amp;#24037;&amp;#33402;&amp;#65292;&amp;#24180;&amp;#20135;&amp;#33021;&amp;#21147;&amp;#20026;1&amp;#19975;&amp;#21544;&amp;#65292;&amp;#21487;&amp;#29983;&amp;#20135;5&amp;#20010;&amp;#29260;&amp;#21495;&amp;#65307;&amp;#19977;&amp;#26159;&amp;#20848;&amp;#21270;&amp;#20844;&amp;#21496;&amp;#20174;&amp;#26085;&amp;#26412;&amp;#24341;&amp;#36827;&amp;#30340;&amp;#24180;&amp;#20135;1.5&amp;#19975;&amp;#21544;&amp;#20302;&amp;#28201;&amp;#20083;&amp;#28082;&amp;#32858;&amp;#21512;&amp;#35013;&amp;#32622;&amp;#65292;&amp;#21487;&amp;#29983;&amp;#20135;&amp;#39640;&amp;#12289;&amp;#20013;&amp;#12289;&amp;#20302;&amp;#21547;&amp;#33096;&amp;#37327;&amp;#30340;9&amp;#20010;&amp;#29260;&amp;#21495;&amp;#36719;&amp;#33014;&amp;#12290;2002&amp;#24180;&amp;#65292;&amp;#20013;&amp;#22269;&amp;#19969;&amp;#33096;&amp;#33014;&amp;#29983;&amp;#20135;&amp;#33021;&amp;#21147;&amp;#20026;2.95&amp;#19975;&amp;#21544;&amp;#65292;&amp;#20135;&amp;#37327;&amp;#20026;2.5&amp;#19975;&amp;#21544;&amp;#65292;&amp;#24320;&amp;#24037;&amp;#29575;&amp;#32422;85%&amp;#12290;&lt;/span&gt;&lt;/span&gt;&lt;/div&gt;&lt;div&gt;&lt;span style="font-size: small;"&gt;&lt;span style="font-family: Arial;"&gt;&amp;nbsp;&lt;/span&gt;&lt;/span&gt;&lt;span style="font-family: Arial; font-size: small;"&gt;&amp;nbsp; &amp;nbsp;&lt;/span&gt;&lt;span style="font-family: Arial; font-size: small;"&gt;&amp;nbsp;&lt;/span&gt;&lt;span style="font-family: Arial; font-size: small;"&gt;&amp;#12298;2014-2019&amp;#24180;&amp;#20013;&amp;#22269;&amp;#19969;&amp;#33096;&amp;#27233;&amp;#33014;&amp;#34892;&amp;#19994;&amp;#35843;&amp;#30740;&amp;#19982;&amp;#25237;&amp;#36164;&amp;#25112;&amp;#30053;&amp;#21672;&amp;#35810;&amp;#25253;&amp;#21578;&amp;#12299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19969;&amp;#33096;&amp;#27233;&amp;#33014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family: Arial; font-size: small;"&gt;&amp;nbsp; &amp;nbsp;&lt;/span&gt;&lt;span style="font-family: Arial; font-size: small;"&gt;&amp;nbsp;&lt;/span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amp;nbsp;&lt;/div&gt;&lt;div&gt;&lt;strong&gt;&lt;span style="font-size: small;"&gt;&lt;span style="font-family: Arial;"&gt;&amp;#31532;&amp;#19968;&amp;#31456; &amp;#19969;&amp;#33096;&amp;#27233;&amp;#33014;&amp;#20135;&amp;#19994;&amp;#27010;&amp;#36848;&lt;/span&gt;&lt;/span&gt;&lt;/strong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amp;#21450;&amp;#24212;&amp;#29992;&lt;/span&gt;&lt;/span&gt;&lt;/div&gt;&lt;div&gt;&lt;span style="font-size: small;"&gt;&lt;span style="font-family: Arial;"&gt;1.3 &amp;#20135;&amp;#19994;&amp;#38142;&amp;#32467;&amp;#26500;&lt;/span&gt;&lt;/span&gt;&lt;/div&gt;&lt;div&gt;&lt;span style="font-size: small;"&gt;&lt;span style="font-family: Arial;"&gt;1.4 &amp;#20135;&amp;#19994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19969;&amp;#33096;&amp;#27233;&amp;#33014;&amp;#34892;&amp;#19994;&amp;#22269;&amp;#20869;&amp;#22806;&amp;#24066;&amp;#22330;&amp;#20998;&amp;#26512;&lt;/span&gt;&lt;/span&gt;&lt;/strong&gt;&lt;/div&gt;&lt;div&gt;&lt;span style="font-size: small;"&gt;&lt;span style="font-family: Arial;"&gt;2.1 &amp;#19969;&amp;#33096;&amp;#27233;&amp;#33014;&amp;#34892;&amp;#19994;&amp;#22269;&amp;#38469;&amp;#24066;&amp;#22330;&amp;#20998;&amp;#26512;&lt;/span&gt;&lt;/span&gt;&lt;/div&gt;&lt;div&gt;&lt;span style="font-size: small;"&gt;&lt;span style="font-family: Arial;"&gt;2.1.1 &amp;#19969;&amp;#33096;&amp;#27233;&amp;#33014;&amp;#22269;&amp;#38469;&amp;#24066;&amp;#22330;&amp;#21457;&amp;#23637;&amp;#21382;&amp;#31243;&lt;/span&gt;&lt;/span&gt;&lt;/div&gt;&lt;div&gt;&lt;span style="font-size: small;"&gt;&lt;span style="font-family: Arial;"&gt;2.1.2 &amp;#19969;&amp;#33096;&amp;#27233;&amp;#33014;&amp;#20135;&amp;#21697;&amp;#21450;&amp;#25216;&amp;#26415;&amp;#21160;&amp;#24577;&lt;/span&gt;&lt;/span&gt;&lt;/div&gt;&lt;div&gt;&lt;span style="font-size: small;"&gt;&lt;span style="font-family: Arial;"&gt;2.1.3 &amp;#19969;&amp;#33096;&amp;#27233;&amp;#33014;&amp;#31454;&amp;#20105;&amp;#26684;&amp;#23616;&amp;#20998;&amp;#26512;&lt;/span&gt;&lt;/span&gt;&lt;/div&gt;&lt;div&gt;&lt;span style="font-size: small;"&gt;&lt;span style="font-family: Arial;"&gt;2.1.4 &amp;#19969;&amp;#33096;&amp;#27233;&amp;#33014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19969;&amp;#33096;&amp;#27233;&amp;#33014;&amp;#22269;&amp;#38469;&amp;#24066;&amp;#22330;&amp;#21457;&amp;#23637;&amp;#36235;&amp;#21183;&lt;/span&gt;&lt;/span&gt;&lt;/div&gt;&lt;div&gt;&lt;span style="font-size: small;"&gt;&lt;span style="font-family: Arial;"&gt;2.2 &amp;#19969;&amp;#33096;&amp;#27233;&amp;#33014;&amp;#34892;&amp;#19994;&amp;#22269;&amp;#20869;&amp;#24066;&amp;#22330;&amp;#20998;&amp;#26512;&lt;/span&gt;&lt;/span&gt;&lt;/div&gt;&lt;div&gt;&lt;span style="font-size: small;"&gt;&lt;span style="font-family: Arial;"&gt;2.2.1 &amp;#19969;&amp;#33096;&amp;#27233;&amp;#33014;&amp;#22269;&amp;#20869;&amp;#24066;&amp;#22330;&amp;#21457;&amp;#23637;&amp;#21382;&amp;#31243;&lt;/span&gt;&lt;/span&gt;&lt;/div&gt;&lt;div&gt;&lt;span style="font-size: small;"&gt;&lt;span style="font-family: Arial;"&gt;2.2.2 &amp;#19969;&amp;#33096;&amp;#27233;&amp;#33014;&amp;#20135;&amp;#21697;&amp;#21450;&amp;#25216;&amp;#26415;&amp;#21160;&amp;#24577;&lt;/span&gt;&lt;/span&gt;&lt;/div&gt;&lt;div&gt;&lt;span style="font-size: small;"&gt;&lt;span style="font-family: Arial;"&gt;2.2.3 &amp;#19969;&amp;#33096;&amp;#27233;&amp;#33014;&amp;#31454;&amp;#20105;&amp;#26684;&amp;#23616;&amp;#20998;&amp;#26512;&lt;/span&gt;&lt;/span&gt;&lt;/div&gt;&lt;div&gt;&lt;span style="font-size: small;"&gt;&lt;span style="font-family: Arial;"&gt;2.2.4 &amp;#19969;&amp;#33096;&amp;#27233;&amp;#33014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19969;&amp;#33096;&amp;#27233;&amp;#33014;&amp;#22269;&amp;#20869;&amp;#24066;&amp;#22330;&amp;#21457;&amp;#23637;&amp;#36235;&amp;#21183;&lt;/span&gt;&lt;/span&gt;&lt;/div&gt;&lt;div&gt;&lt;span style="font-size: small;"&gt;&lt;span style="font-family: Arial;"&gt;2.3 &amp;#19969;&amp;#33096;&amp;#27233;&amp;#3301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19969;&amp;#33096;&amp;#27233;&amp;#33014;&amp;#21457;&amp;#23637;&amp;#29615;&amp;#22659;&amp;#20998;&amp;#26512;&lt;/span&gt;&lt;/span&gt;&lt;/strong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6085;&amp;#26412;&amp;#32463;&amp;#27982;&amp;#29615;&amp;#22659;&amp;#20998;&amp;#26512;&amp;#21450;&amp;#24433;&amp;#21709;&lt;/span&gt;&lt;/span&gt;&lt;/div&gt;&lt;div&gt;&lt;span style="font-size: small;"&gt;&lt;span style="font-family: Arial;"&gt;3.5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19969;&amp;#33096;&amp;#27233;&amp;#33014;&amp;#34892;&amp;#19994;&amp;#21457;&amp;#23637;&amp;#25919;&amp;#31574;&amp;#21450;&amp;#35268;&amp;#21010;&lt;/span&gt;&lt;/span&gt;&lt;/strong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4892;&amp;#19994;&amp;#25919;&amp;#31574;&amp;#19982;&amp;#35268;&amp;#23450;&lt;/span&gt;&lt;/span&gt;&lt;/div&gt;&lt;div&gt;&lt;span style="font-size: small;"&gt;&lt;span style="font-family: Arial;"&gt;4.3 &amp;#25216;&amp;#26415;&amp;#26631;&amp;#20934;&lt;/span&gt;&lt;/span&gt;&lt;/div&gt;&lt;div&gt;&lt;span style="font-size: small;"&gt;&lt;span style="font-family: Arial;"&gt;4.4 &amp;#25216;&amp;#26415;&amp;#20195;&amp;#26367;&amp;#19982;&amp;#30740;&amp;#21457;&amp;#36235;&amp;#21183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19969;&amp;#33096;&amp;#27233;&amp;#33014;&amp;#25216;&amp;#26415;&amp;#24037;&amp;#33402;&amp;#21450;&amp;#25104;&amp;#26412;&amp;#32467;&amp;#26500;&lt;/span&gt;&lt;/span&gt;&lt;/strong&gt;&lt;/div&gt;&lt;div&gt;&lt;span style="font-size: small;"&gt;&lt;span style="font-family: Arial;"&gt;5.1 &amp;#19969;&amp;#33096;&amp;#27233;&amp;#33014;&amp;#20135;&amp;#21697;&amp;#25216;&amp;#26415;&amp;#21442;&amp;#25968;&lt;/span&gt;&lt;/span&gt;&lt;/div&gt;&lt;div&gt;&lt;span style="font-size: small;"&gt;&lt;span style="font-family: Arial;"&gt;5.2 &amp;#19969;&amp;#33096;&amp;#27233;&amp;#33014;&amp;#25216;&amp;#26415;&amp;#24037;&amp;#33402;&amp;#20998;&amp;#26512;&lt;/span&gt;&lt;/span&gt;&lt;/div&gt;&lt;div&gt;&lt;span style="font-size: small;"&gt;&lt;span style="font-family: Arial;"&gt;5.3 &amp;#19969;&amp;#33096;&amp;#27233;&amp;#33014;&amp;#25104;&amp;#26412;&amp;#32467;&amp;#2650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1-2013&amp;#24180;&amp;#19969;&amp;#33096;&amp;#27233;&amp;#33014;&amp;#20135;&amp;#20379; &amp;#38144; &amp;#38656;&amp;#24066;&amp;#22330;&amp;#29616;&amp;#29366;&amp;#21644;&amp;#39044;&amp;#27979;&amp;#20998;&amp;#26512;&lt;/span&gt;&lt;/span&gt;&lt;/strong&gt;&lt;/div&gt;&lt;div&gt;&lt;span style="font-size: small;"&gt;&lt;span style="font-family: Arial;"&gt;6.1 2011-2013&amp;#24180;&amp;#20840;&amp;#29699;&amp;#19969;&amp;#33096;&amp;#27233;&amp;#33014;&amp;#20135;&amp;#37327;&amp;#32479;&amp;#35745;&lt;/span&gt;&lt;/span&gt;&lt;/div&gt;&lt;div&gt;&lt;span style="font-size: small;"&gt;&lt;span style="font-family: Arial;"&gt;6.2 2011-2013&amp;#24180;&amp;#20013;&amp;#22269;&amp;#19969;&amp;#33096;&amp;#27233;&amp;#33014;&amp;#20135;&amp;#37327;&amp;#32479;&amp;#35745;&lt;/span&gt;&lt;/span&gt;&lt;/div&gt;&lt;div&gt;&lt;span style="font-size: small;"&gt;&lt;span style="font-family: Arial;"&gt;6.3 2011-2013&amp;#24180;&amp;#20840;&amp;#29699;&amp;#19969;&amp;#33096;&amp;#27233;&amp;#33014;&amp;#20135;&amp;#37327;&amp;#24066;&amp;#22330;&amp;#20221;&amp;#39069;&amp;#20998;&amp;#26512;&lt;/span&gt;&lt;/span&gt;&lt;/div&gt;&lt;div&gt;&lt;span style="font-size: small;"&gt;&lt;span style="font-family: Arial;"&gt;6.4 2011-2013&amp;#24180;&amp;#20013;&amp;#22269;&amp;#19969;&amp;#33096;&amp;#27233;&amp;#33014;&amp;#20135;&amp;#37327;&amp;#24066;&amp;#22330;&amp;#20221;&amp;#39069;&amp;#20998;&amp;#26512;&lt;/span&gt;&lt;/span&gt;&lt;/div&gt;&lt;div&gt;&lt;span style="font-size: small;"&gt;&lt;span style="font-family: Arial;"&gt;6.5 2011-2013&amp;#24180;&amp;#20840;&amp;#29699;&amp;#19969;&amp;#33096;&amp;#27233;&amp;#33014;&amp;#38656;&amp;#27714;&amp;#3732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 2011-2013&amp;#24180;&amp;#20013;&amp;#22269;&amp;#19969;&amp;#33096;&amp;#27233;&amp;#33014;&amp;#38656;&amp;#27714;&amp;#37327;&amp;#32508;&amp;#36848;&lt;/span&gt;&lt;/span&gt;&lt;/div&gt;&lt;div&gt;&lt;span style="font-size: small;"&gt;&lt;span style="font-family: Arial;"&gt;6.7 2011-2013&amp;#24180;&amp;#20840;&amp;#29699;&amp;#19969;&amp;#33096;&amp;#27233;&amp;#33014;&amp;#20379;&amp;#24212;&amp;#37327; &amp;#38656;&amp;#27714;&amp;#37327; &amp;#32570;&amp;#21475;&amp;#37327;&lt;/span&gt;&lt;/span&gt;&lt;/div&gt;&lt;div&gt;&lt;span style="font-size: small;"&gt;&lt;span style="font-family: Arial;"&gt;6.8 2011-2013&amp;#24180;&amp;#20013;&amp;#22269;&amp;#19969;&amp;#33096;&amp;#27233;&amp;#33014;&amp;#20379;&amp;#24212;&amp;#37327; &amp;#38656;&amp;#27714;&amp;#37327; &amp;#32570;&amp;#21475;&amp;#37327;&lt;/span&gt;&lt;/span&gt;&lt;/div&gt;&lt;div&gt;&lt;span style="font-size: small;"&gt;&lt;span style="font-family: Arial;"&gt;6.9 2011-2013&amp;#24180;&amp;#20013;&amp;#22269;&amp;#19969;&amp;#33096;&amp;#27233;&amp;#33014;&amp;#36827;&amp;#21475;&amp;#37327; &amp;#20986;&amp;#21475;&amp;#37327; &amp;#28040;&amp;#36153;&amp;#37327;&lt;/span&gt;&lt;/span&gt;&lt;/div&gt;&lt;div&gt;&lt;span style="font-size: small;"&gt;&lt;span style="font-family: Arial;"&gt;6.10 2011-2013&amp;#24180;&amp;#20840;&amp;#29699;&amp;#19969;&amp;#33096;&amp;#27233;&amp;#33014;&amp;#24179;&amp;#22343;&amp;#25104;&amp;#26412; &amp;#20215;&amp;#26684; &amp;#20135;&amp;#20540; &amp;#21033;&amp;#28070;&amp;#29575;&lt;/span&gt;&lt;/span&gt;&lt;/div&gt;&lt;div&gt;&lt;span style="font-size: small;"&gt;&lt;span style="font-family: Arial;"&gt;6.11 2011-2013&amp;#24180;&amp;#20013;&amp;#22269;&amp;#19969;&amp;#33096;&amp;#27233;&amp;#33014;&amp;#24179;&amp;#22343;&amp;#25104;&amp;#26412; &amp;#20215;&amp;#26684; &amp;#20135;&amp;#20540; &amp;#21033;&amp;#28070;&amp;#29575;&lt;/span&gt;&lt;/span&gt;&lt;/div&gt;&lt;div&gt;&lt;span style="font-size: small;"&gt;&lt;span style="font-family: Arial;"&gt;6.12 &amp;#20027;&amp;#35201;&amp;#24212;&amp;#29992;&amp;#39046;&amp;#22495;&amp;#21450;&amp;#20221;&amp;#3906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19969;&amp;#33096;&amp;#27233;&amp;#33014;&amp;#26680;&amp;#24515;&amp;#20225;&amp;#19994;&amp;#30740;&amp;#31350;&lt;/span&gt;&lt;/span&gt;&lt;/strong&gt;&lt;/div&gt;&lt;div&gt;&lt;span style="font-size: small;"&gt;&lt;span style="font-family: Arial;"&gt;7.1 &amp;#20225;&amp;#19994;A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7.4&amp;#20225;&amp;#19994;D&lt;/span&gt;&lt;/span&gt;&lt;/div&gt;&lt;div&gt;&lt;span style="font-size: small;"&gt;&lt;span style="font-family: Arial;"&gt;7.5&amp;#20225;&amp;#19994;E&lt;/span&gt;&lt;/span&gt;&lt;/div&gt;&lt;div&gt;&lt;span style="font-size: small;"&gt;&lt;span style="font-family: Arial;"&gt;7.6&amp;#20225;&amp;#19994;F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19969;&amp;#33096;&amp;#27233;&amp;#33014;&amp;#20135;&amp;#19994;&amp;#19978;&amp;#19979;&amp;#28216;&amp;#20998;&amp;#26512;&amp;#21450;&amp;#24433;&amp;#21709;&lt;/span&gt;&lt;/span&gt;&lt;/strong&gt;&lt;/div&gt;&lt;div&gt;&lt;span style="font-size: small;"&gt;&lt;span style="font-family: Arial;"&gt;8.1 &amp;#19978;&amp;#28216;&amp;#21407;&amp;#26009;&amp;#27010;&amp;#20917;&amp;#20998;&amp;#26512;&lt;/span&gt;&lt;/span&gt;&lt;/div&gt;&lt;div&gt;&lt;span style="font-size: small;"&gt;&lt;span style="font-family: Arial;"&gt;8.1.1 &amp;#38656;&amp;#27714;&amp;#37327;&amp;#20998;&amp;#26512;&lt;/span&gt;&lt;/span&gt;&lt;/div&gt;&lt;div&gt;&lt;span style="font-size: small;"&gt;&lt;span style="font-family: Arial;"&gt;8.1.2&amp;#20215;&amp;#26684;&amp;#20998;&amp;#26512;&lt;/span&gt;&lt;/span&gt;&lt;/div&gt;&lt;div&gt;&lt;span style="font-size: small;"&gt;&lt;span style="font-family: Arial;"&gt;8.1.3 &amp;#21407;&amp;#26009;&amp;#20215;&amp;#26684;&amp;#21464;&amp;#21270;&amp;#23545;&amp;#19969;&amp;#33096;&amp;#27233;&amp;#33014;&amp;#34892;&amp;#19994;&amp;#30340;&amp;#24433;&amp;#21709;&lt;/span&gt;&lt;/span&gt;&lt;/div&gt;&lt;div&gt;&lt;span style="font-size: small;"&gt;&lt;span style="font-family: Arial;"&gt;8.2 &amp;#19978;&amp;#28216;&amp;#35774;&amp;#22791;&amp;#24066;&amp;#22330;&amp;#20998;&amp;#26512;&lt;/span&gt;&lt;/span&gt;&lt;/div&gt;&lt;div&gt;&lt;span style="font-size: small;"&gt;&lt;span style="font-family: Arial;"&gt;8.2.1 &amp;#35774;&amp;#22791;&amp;#25216;&amp;#26415;&amp;#21442;&amp;#25968;&lt;/span&gt;&lt;/span&gt;&lt;/div&gt;&lt;div&gt;&lt;span style="font-size: small;"&gt;&lt;span style="font-family: Arial;"&gt;8.2.2 &amp;#20215;&amp;#26684;&amp;#20998;&amp;#26512;&lt;/span&gt;&lt;/span&gt;&lt;/div&gt;&lt;div&gt;&lt;span style="font-size: small;"&gt;&lt;span style="font-family: Arial;"&gt;8.2.3 &amp;#23545;&amp;#19969;&amp;#33096;&amp;#27233;&amp;#33014;&amp;#34892;&amp;#19994;&amp;#30340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19969;&amp;#33096;&amp;#27233;&amp;#33014;&amp;#33829;&amp;#38144;&amp;#28192;&amp;#36947;&amp;#20998;&amp;#26512;&lt;/span&gt;&lt;/span&gt;&lt;/strong&gt;&lt;/div&gt;&lt;div&gt;&lt;span style="font-size: small;"&gt;&lt;span style="font-family: Arial;"&gt;9.1 &amp;#19969;&amp;#33096;&amp;#27233;&amp;#33014;&amp;#33829;&amp;#38144;&amp;#28192;&amp;#36947;&amp;#29616;&amp;#29366;&amp;#20998;&amp;#26512;&lt;/span&gt;&lt;/span&gt;&lt;/div&gt;&lt;div&gt;&lt;span style="font-size: small;"&gt;&lt;span style="font-family: Arial;"&gt;9.2 &amp;#19969;&amp;#33096;&amp;#27233;&amp;#33014;&amp;#33829;&amp;#38144;&amp;#28192;&amp;#36947;&amp;#31649;&amp;#29702;&lt;/span&gt;&lt;/span&gt;&lt;/div&gt;&lt;div&gt;&lt;span style="font-size: small;"&gt;&lt;span style="font-family: Arial;"&gt;9.3 &amp;#19969;&amp;#33096;&amp;#27233;&amp;#33014;&amp;#33829;&amp;#38144;&amp;#28192;&amp;#36947;&amp;#24314;&amp;#31435;&amp;#31574;&amp;#30053;&lt;/span&gt;&lt;/span&gt;&lt;/div&gt;&lt;div&gt;&lt;span style="font-size: small;"&gt;&lt;span style="font-family: Arial;"&gt;9.4 &amp;#19969;&amp;#33096;&amp;#27233;&amp;#33014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&amp;#19969;&amp;#33096;&amp;#27233;&amp;#33014;&amp;#34892;&amp;#19994;&amp;#21457;&amp;#23637;&amp;#36235;&amp;#21183;&lt;/span&gt;&lt;/span&gt;&lt;/strong&gt;&lt;/div&gt;&lt;div&gt;&lt;span style="font-size: small;"&gt;&lt;span style="font-family: Arial;"&gt;10.1 2014-2019&amp;#24180;&amp;#19969;&amp;#33096;&amp;#27233;&amp;#33014;&amp;#34892;&amp;#19994;&amp;#21457;&amp;#23637;&amp;#36235;&amp;#21183;&lt;/span&gt;&lt;/span&gt;&lt;/div&gt;&lt;div&gt;&lt;span style="font-size: small;"&gt;&lt;span style="font-family: Arial;"&gt;10.2 2014-2019&amp;#24180;&amp;#24066;&amp;#22330;&amp;#28508;&amp;#21147;&amp;#39044;&amp;#27979;&lt;/span&gt;&lt;/span&gt;&lt;/div&gt;&lt;div&gt;&lt;span style="font-size: small;"&gt;&lt;span style="font-family: Arial;"&gt;10.3 2014-2019&amp;#24180;&amp;#25216;&amp;#26415;&amp;#30740;&amp;#21457;&amp;#36235;&amp;#21183;&lt;/span&gt;&lt;/span&gt;&lt;/div&gt;&lt;div&gt;&lt;span style="font-size: small;"&gt;&lt;span style="font-family: Arial;"&gt;10.4 2014-2019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14-2019&amp;#24180;&amp;#31454;&amp;#20105;&amp;#26684;&amp;#23616;&amp;#21457;&amp;#23637;&amp;#36235;&amp;#21183;&lt;/span&gt;&lt;/span&gt;&lt;/div&gt;&lt;div&gt;&lt;span style="font-size: small;"&gt;&lt;span style="font-family: Arial;"&gt;10.6 2014-2019&amp;#24180;&amp;#36827;&amp;#20986;&amp;#21475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&amp;#19969;&amp;#33096;&amp;#27233;&amp;#33014;&amp;#34892;&amp;#19994;&amp;#21457;&amp;#23637;&amp;#24314;&amp;#35758;&lt;/span&gt;&lt;/span&gt;&lt;/strong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&amp;#19969;&amp;#33096;&amp;#27233;&amp;#33014;&amp;#26032;&amp;#39033;&amp;#30446;&amp;#25237;&amp;#36164;&amp;#21487;&amp;#34892;&amp;#24615;&amp;#20998;&amp;#26512;&lt;/span&gt;&lt;/span&gt;&lt;/strong&gt;&lt;/div&gt;&lt;div&gt;&lt;span style="font-size: small;"&gt;&lt;span style="font-family: Arial;"&gt;12.1 &amp;#19969;&amp;#33096;&amp;#27233;&amp;#33014;&amp;#39033;&amp;#30446;SWOT&amp;#20998;&amp;#26512;&lt;/span&gt;&lt;/span&gt;&lt;/div&gt;&lt;div&gt;&lt;span style="font-size: small;"&gt;&lt;span style="font-family: Arial;"&gt;12.2 &amp;#19969;&amp;#33096;&amp;#27233;&amp;#33014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&amp;#20013;&amp;#22269;&amp;#19969;&amp;#33096;&amp;#27233;&amp;#33014;&amp;#20135;&amp;#19994;&amp;#30740;&amp;#31350;&amp;#24635;&amp;#32467;&lt;/span&gt;&lt;/span&gt;&lt;/strong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14.html"&gt;http://www.cction.com/report/201404/10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